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ח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548568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ות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ב' – סמסטר ב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60;width:8638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ות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ב' – סמסטר ב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588"/>
        <w:gridCol w:w="1642"/>
        <w:gridCol w:w="934"/>
        <w:gridCol w:w="921"/>
      </w:tblGrid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</w:t>
            </w:r>
            <w:r>
              <w:rPr>
                <w:b/>
                <w:bCs/>
              </w:rPr>
              <w:t>-</w:t>
            </w:r>
            <w:r>
              <w:rPr/>
              <w:t>201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פנימ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ל אורולוב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</w:t>
            </w:r>
            <w:r>
              <w:rPr/>
              <w:t>2653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יאטריה וסיעוד גריאטר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רי כה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5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אות האישה וגניקולוגיה התנסות קלינית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ויטי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</w:t>
            </w:r>
            <w:r>
              <w:rPr/>
              <w:t>275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טופדיה וסיעוד אורטופד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רינשטיי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-10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83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רורגית כלי 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 וחזה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סיעוד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קטוריה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2</w:t>
            </w:r>
            <w:r>
              <w:rPr/>
              <w:t>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עי העצב וסיעוד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ה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64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כירורג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דה שור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1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הילד ובריאות הציבור התנסות קלינית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רביץ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0</w:t>
            </w:r>
            <w:r>
              <w:rPr/>
              <w:t>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ולוגיה וסיעוד אורולוג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ו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רא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5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המתבגר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טה נחמני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 תיאור קורסים למחלקה לסיעוד שנה ב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431925</wp:posOffset>
                </wp:positionH>
                <wp:positionV relativeFrom="paragraph">
                  <wp:posOffset>631825</wp:posOffset>
                </wp:positionV>
                <wp:extent cx="4297045" cy="8451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7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סק בהיבט הסיעודי של המטופל הסובל ממחלה פני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ייחסות לדרכים של מנ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רכה וטיפול כוללני בפרט ובמשפ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יעסוק בהתייחסות הביופסיכוסוציאלית לצרכי המטופל ומשפח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הול הטיפול במטופל ועבודת צוות רב מקצועי במצבים מיצג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חשוף בפני הלומדים מצבים מייצגים של מחלות פני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קנות ידע בהיבט הסיעודי של מצבים 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ון ולסכם את הכלים העומדים לרשותנו בהתמודדות עם מחלות 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ום הקורס הלומדים ידעו לתאר מחלות פנימיות עיק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כנן התערבות סיעודית נדרשת ולתאר דרכי התמודדות מתאימים עם המצבי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סימנים וסימפטומים של מחלות פנימיות מייצגות בקהילהובשירותי הבריאות ואמצעי ההתמודדות עמ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את אפיוני מצבי המחלה השונים והצרכים הייחודיים של מטופלים צע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בוגר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שישים ומשפחותיה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כנן טיפול סיעודי כוללני למטופל הסובל ממחלה פנימי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כנן תכנית הדרכה כוללנית המותאמת למטופל הסובל ממחלה פנימי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קריטריונים להערכת תכנית הטיפול הסיעודית המתאימים למצבי מחלה שונים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טודנט שיעדר מעבר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לא יוכל לגשת לבחינה הסופית ויקבל ציון נכשל ב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שיעורים פרונטליים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למידה עצ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יעורים בשיטת </w:t>
                            </w:r>
                            <w:r>
                              <w:rPr/>
                              <w:t>TBL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יתכנו דיונים קליניים בחקר מק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 מי שהשתתף בשיעורים בשיטת </w:t>
                            </w:r>
                            <w:r>
                              <w:rPr/>
                              <w:t>TBL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צע מבחנים בשיעורים 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קבל </w:t>
                            </w:r>
                            <w:r>
                              <w:rPr/>
                              <w:t>2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נקודות תוספת על כל שיע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בשיטת </w:t>
                            </w:r>
                            <w:r>
                              <w:rPr/>
                              <w:t>TBL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ציון הסופי במבחן בתנאי שהציון הוא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לה באחד משני מועדים של הבחינה הסופ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7.25pt;mso-wrap-distance-left:2.9pt;mso-wrap-distance-right:2.9pt;mso-wrap-distance-top:2.9pt;mso-wrap-distance-bottom:2.9pt;margin-top:49.75pt;mso-position-vertical-relative:text;margin-left:11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סק בהיבט הסיעודי של המטופל הסובל ממחלה פני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תייחסות לדרכים של מנ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רכה וטיפול כוללני בפרט ובמשפח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יעסוק בהתייחסות הביופסיכוסוציאלית לצרכי המטופל ומשפח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הליך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הול הטיפול במטופל ועבודת צוות רב מקצועי במצבים מיצג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חשוף בפני הלומדים מצבים מייצגים של מחלות פנימ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קנות ידע בהיבט הסיעודי של מצבים א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א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ון ולסכם את הכלים העומדים לרשותנו בהתמודדות עם מחלות א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ום הקורס הלומדים ידעו לתאר מחלות פנימיות עיק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כנן התערבות סיעודית נדרשת ולתאר דרכי התמודדות מתאימים עם המצבים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סימנים וסימפטומים של מחלות פנימיות מייצגות בקהילהובשירותי הבריאות ואמצעי ההתמודדות עמ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את אפיוני מצבי המחלה השונים והצרכים הייחודיים של מטופלים צע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בוגר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שישים ומשפחותיה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כנן טיפול סיעודי כוללני למטופל הסובל ממחלה פנימי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כנן תכנית הדרכה כוללנית המותאמת למטופל הסובל ממחלה פנימי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קריטריונים להערכת תכנית הטיפול הסיעודית המתאימים למצבי מחלה שונים</w:t>
                      </w:r>
                    </w:p>
                    <w:p>
                      <w:pPr>
                        <w:pStyle w:val="Style19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טודנט שיעדר מעבר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לא יוכל לגשת לבחינה הסופית ויקבל ציון נכשל ב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שיעורים פרונטליים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למידה עצ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יעורים בשיטת </w:t>
                      </w:r>
                      <w:r>
                        <w:rPr/>
                        <w:t>TBL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יתכנו דיונים קליניים בחקר מק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חן מסכ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ל מי שהשתתף בשיעורים בשיטת </w:t>
                      </w:r>
                      <w:r>
                        <w:rPr/>
                        <w:t>TBL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צע מבחנים בשיעורים א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קבל </w:t>
                      </w:r>
                      <w:r>
                        <w:rPr/>
                        <w:t>2.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נקודות תוספת על כל שיעו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בשיטת </w:t>
                      </w:r>
                      <w:r>
                        <w:rPr/>
                        <w:t>TBL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לציון הסופי במבחן בתנאי שהציון הוא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לה באחד משני מועדים של הבחינה הסופ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-761365</wp:posOffset>
                </wp:positionH>
                <wp:positionV relativeFrom="paragraph">
                  <wp:posOffset>-54610</wp:posOffset>
                </wp:positionV>
                <wp:extent cx="6487160" cy="46609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פנימ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4.3pt;mso-position-vertical-relative:text;margin-left:-59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פנימ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01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756920</wp:posOffset>
                </wp:positionH>
                <wp:positionV relativeFrom="paragraph">
                  <wp:posOffset>631825</wp:posOffset>
                </wp:positionV>
                <wp:extent cx="2018665" cy="845566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77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הוראה פרונטל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יתות לימ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 המיועד לסטודנטים הלומדים לתואר ראשון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 במחלות פנימי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עי היס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ערכות הג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סודות הסיעוד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הדרכת מטופ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ריאטריה וסיעוד גריאט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יבה ביקורת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רכז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לוב יע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צ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רן ארי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לכין סמ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אלכס גפנוביץ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מ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אור ק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לוב יעל ומרצים אורח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08-647757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orlovya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ם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:00-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ניין דייכמןחדר 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יאום טלפוני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נואר </w:t>
                            </w:r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7.55pt;mso-wrap-distance-left:2.9pt;mso-wrap-distance-right:2.9pt;mso-wrap-distance-top:2.9pt;mso-wrap-distance-bottom:2.9pt;margin-top:49.75pt;mso-position-vertical-relative:text;margin-left:-59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4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הוראה פרונטל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יתות לימ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 המיועד לסטודנטים הלומדים לתואר ראשון ב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 במחלות פנימי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דעי היסו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ערכות הג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יסודות הסיעוד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הדרכת מטופ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ריאטריה וסיעוד גריאט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יבה ביקורת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ציון מטר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רכז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לוב יעל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צי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קרן ארי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לכין סמ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אלכס גפנוביץ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מ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אור קר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לוב יעל ומרצים אורח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08-647757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orlovya@post.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ים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:00-1</w:t>
                      </w:r>
                      <w:r>
                        <w:rPr/>
                        <w:t>2</w:t>
                      </w:r>
                      <w:r>
                        <w:rPr/>
                        <w:t>:0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ניין דייכמןחדר </w:t>
                      </w:r>
                      <w:r>
                        <w:rPr/>
                        <w:t>30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יאום טלפוני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ינואר </w:t>
                      </w:r>
                      <w:r>
                        <w:rPr/>
                        <w:t>2018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688975</wp:posOffset>
                </wp:positionH>
                <wp:positionV relativeFrom="paragraph">
                  <wp:posOffset>-128905</wp:posOffset>
                </wp:positionV>
                <wp:extent cx="6666865" cy="917511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9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קר מקרה וניתוח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תתפות בדיון קליני בכית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פציונאל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דה עצמית של נושאים שלא ילמדו בכית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tbl>
                            <w:tblPr>
                              <w:bidiVisual w:val="true"/>
                              <w:tblW w:w="7833" w:type="dxa"/>
                              <w:jc w:val="left"/>
                              <w:tblInd w:w="-1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נוש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עת הורא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הלב וכלי הד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הנשימ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אנמי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כליה ובמערכת השת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עיכול ותפקוד הכב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אנדוקרינולוגי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מחלה זיהומי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קרונות וניהול הטיפול הסיעודי במטופל הסובל ממח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מטי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Hinkle, J.L., Cheever, K.H. (2018)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(14thed.).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omerford, K. (Ed.) (2018)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ursing Drug Handbook</w:t>
                            </w:r>
                            <w:r>
                              <w:rPr/>
                              <w:t>. Philadelphia, PA: Wolt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arpenito, L.J. (2016)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andbook of nursing diagnosi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5</w:t>
                            </w:r>
                            <w:r>
                              <w:rPr/>
                              <w:t>th ed.).  Philadelphia, Lippincott Williams&amp;Wilk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Berman, A., Snyder, S. &amp;Frandsen, G. (2016).</w:t>
                            </w:r>
                            <w:r>
                              <w:rPr>
                                <w:i/>
                                <w:iCs/>
                              </w:rPr>
                              <w:t>Kozier&amp;Erb'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undamentals of Nursi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ncepts, process and practice</w:t>
                            </w:r>
                            <w:r>
                              <w:rPr/>
                              <w:t>(10th ed.). Edinburgh, UK: Pearson Education Lt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Karch, A. M. (2018)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18Lippincott's Nursing Drug Guid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Book with Mini CD-ROM).</w:t>
                            </w:r>
                            <w:r>
                              <w:rPr/>
                              <w:t>Lippincott  Williams&amp; Wilki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Spratto, G.R. &amp; Woods, A.L. (2018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18Delmar nurse’s drug handbook</w:t>
                            </w:r>
                            <w:r>
                              <w:rPr/>
                              <w:t>.New York; Delmar Cengage Learni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4.2pt;mso-wrap-distance-left:2.9pt;mso-wrap-distance-right:2.9pt;mso-wrap-distance-top:2.9pt;mso-wrap-distance-bottom:2.9pt;margin-top:-10.15pt;mso-position-vertical-relative:text;margin-left:-54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קר מקרה וניתוח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שתתפות בדיון קליני בכית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ופציונאלי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מידה עצמית של נושאים שלא ילמדו בכית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tbl>
                      <w:tblPr>
                        <w:bidiVisual w:val="true"/>
                        <w:tblW w:w="7833" w:type="dxa"/>
                        <w:jc w:val="left"/>
                        <w:tblInd w:w="-1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4"/>
                        <w:gridCol w:w="1559"/>
                      </w:tblGrid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ת הורא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הלב וכלי הד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הנשימ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אנמי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כליה ובמערכת השת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עיכול ותפקוד הכב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אנדוקרינולוגי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מחלה זיהומי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קרונות וניהול הטיפול הסיעודי במטופל הסובל ממחלה </w:t>
                            </w:r>
                            <w:r>
                              <w:rPr>
                                <w:rtl w:val="true"/>
                              </w:rPr>
                              <w:t>ראומטי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Hinkle, J.L., Cheever, K.H. (2018)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Brunner and Suddarth's textbook of medical-surgical nursing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>(14thed.). Philadelphia, Lippincott Williams&amp;Wilkins Publisher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Comerford, K. (Ed.) (2018).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ursing Drug Handbook</w:t>
                      </w:r>
                      <w:r>
                        <w:rPr/>
                        <w:t>. Philadelphia, PA: Wolter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Carpenito, L.J. (2016)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Handbook of nursing diagnosis.</w:t>
                      </w:r>
                      <w:r>
                        <w:rPr>
                          <w:sz w:val="22"/>
                          <w:szCs w:val="22"/>
                        </w:rPr>
                        <w:t>(15</w:t>
                      </w:r>
                      <w:r>
                        <w:rPr/>
                        <w:t>th ed.).  Philadelphia, Lippincott Williams&amp;Wilkins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/>
                        <w:t>Berman, A., Snyder, S. &amp;Frandsen, G. (2016).</w:t>
                      </w:r>
                      <w:r>
                        <w:rPr>
                          <w:i/>
                          <w:iCs/>
                        </w:rPr>
                        <w:t>Kozier&amp;Erb's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Fundamentals of Nursing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Concepts, process and practice</w:t>
                      </w:r>
                      <w:r>
                        <w:rPr/>
                        <w:t>(10th ed.). Edinburgh, UK: Pearson Education Ltd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/>
                        <w:t>Karch, A. M. (2018)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18Lippincott's Nursing Drug Guide</w:t>
                      </w:r>
                      <w:r>
                        <w:rPr>
                          <w:i/>
                          <w:iCs/>
                        </w:rPr>
                        <w:t xml:space="preserve"> (Book with Mini CD-ROM).</w:t>
                      </w:r>
                      <w:r>
                        <w:rPr/>
                        <w:t>Lippincott  Williams&amp; Wilkin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/>
                        <w:t>Spratto, G.R. &amp; Woods, A.L. (2018)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18Delmar nurse’s drug handbook</w:t>
                      </w:r>
                      <w:r>
                        <w:rPr/>
                        <w:t>.New York; Delmar Cengage Learning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-684530</wp:posOffset>
                </wp:positionH>
                <wp:positionV relativeFrom="paragraph">
                  <wp:posOffset>-473710</wp:posOffset>
                </wp:positionV>
                <wp:extent cx="2018665" cy="8816975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שני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וראה פרונטל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tl w:val="true"/>
                              </w:rPr>
                              <w:t xml:space="preserve">התנסות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הוראה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התנסות גריאטריה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ין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ורא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תאוריות של זק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תפקיד הסיעוד ואנשי מקצוע אחרי ם בטיפול בזקן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קש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סות במחלקות גריאטריה בתי א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סודות הסיעוד א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ב מערכ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מית וכירורגית במקב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קורס מהווה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ציון הקורס תנאי ל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התנסו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קורס שקלול שני הציונים </w:t>
                            </w:r>
                            <w:r>
                              <w:rPr>
                                <w:rtl w:val="true"/>
                              </w:rPr>
                              <w:t xml:space="preserve">--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הן מי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957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miric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זמן שבועי ומיקו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-37.3pt;mso-position-vertical-relative:text;margin-left:-53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2.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שני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וראה פרונטל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tl w:val="true"/>
                        </w:rPr>
                        <w:t xml:space="preserve">התנסות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הוראה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התנסות גריאטריה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נין </w:t>
                      </w: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</w:t>
                      </w:r>
                      <w:r>
                        <w:rPr>
                          <w:rtl w:val="true"/>
                        </w:rPr>
                        <w:t>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ורא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תאוריות של זקנ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תפקיד הסיעוד ואנשי מקצוע אחרי ם בטיפול בזקן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בקשי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סות במחלקות גריאטריה בתי א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סודות הסיעוד א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ב מערכ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ימית וכירורגית במקבי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קורס מהווה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ל ציון הקורס תנאי ל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יון התנסו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יון קורס שקלול שני הציונים </w:t>
                      </w:r>
                      <w:r>
                        <w:rPr>
                          <w:rtl w:val="true"/>
                        </w:rPr>
                        <w:t xml:space="preserve">--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הן מיר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9572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miric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זמן שבועי ומיקו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1504315</wp:posOffset>
                </wp:positionH>
                <wp:positionV relativeFrom="paragraph">
                  <wp:posOffset>-469900</wp:posOffset>
                </wp:positionV>
                <wp:extent cx="4297045" cy="8816975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אוריות של הזקנה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ינויים נורמליים החלים עם הג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עיות בריאות הקשורות לזקנה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תפקיד האחיות בטיפול בזקן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קש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ימוד דמוגרפיה על אוכלוסית הקשישים בארץ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דרכי הטיפול המניעתיים ספציפיים לאוכלוסיה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בעיות הבריאות הפיזיות ומנטליות השכיחות המשפיעות על תפקוד הזק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שי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משאבים הקיימים לקשיש ובני משפחתו בביתו ובקה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בצע אומדן להערכת תפקוד הזק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שיש על פי כלים מתאימ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בצע אומדן דכאון בקשיש  על פי כלי ספציפי לגי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כיר את הטיפול התרופתי בקשיש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ראיין אנשי מקצוע מהצוות הרב מקצועי המטפל בקשיש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כתוב תכנית התערבות סיעודי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איון מטופ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אנמנזה  אומדני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פציפיים למטופ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וב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דרות מעל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 הקורס תחייב חזרה על הקורס שנה לאחר מ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דרות מעל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התנסות תחייב חזרה על ההתנסות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השלמה האמור לעיל יחייב חזרה על הקורס כולל בשנה לאחר מ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ת הסטודנט בהתנהגות הולמת במהלך השעור וההתנס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בוש הולם איסור אכילה ושתיה ושיחות טלפון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יעורים פרונטליים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ונים קליניים בסיום  ההתנס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חן יתבסס על חומר קריאה חובה מוגדר בתוספת לנלמד בכי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מבחן בקורס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סמסטר א מהווה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ציון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ההתנסות ודיון קליני  מהווה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מכלל הציון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עובר במבחן הינו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קלול ציון הקורס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והתנסות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ציון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-37pt;mso-position-vertical-relative:text;margin-left:118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אוריות של הזקנה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שינויים נורמליים החלים עם הג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עיות בריאות הקשורות לזקנה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תפקיד האחיות בטיפול בזקן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קשי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ימוד דמוגרפיה על אוכלוסית הקשישים בארץ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דרכי הטיפול המניעתיים ספציפיים לאוכלוסיה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בעיות הבריאות הפיזיות ומנטליות השכיחות המשפיעות על תפקוד הזקן</w:t>
                      </w:r>
                      <w:r>
                        <w:rPr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u w:val="single"/>
                          <w:rtl w:val="true"/>
                        </w:rPr>
                        <w:t>קשיש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משאבים הקיימים לקשיש ובני משפחתו בביתו ובקהיל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לבצע אומדן להערכת תפקוד הזקן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קשיש על פי כלים מתאימים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לבצע אומדן דכאון בקשיש  על פי כלי ספציפי לגיל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יכיר את הטיפול התרופתי בקשיש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יראיין אנשי מקצוע מהצוות הרב מקצועי המטפל בקשיש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יכתוב תכנית התערבות סיעודית 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ראיון מטופל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 xml:space="preserve">אנמנזה  אומדנים 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ספציפיים למטופל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9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קורס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וב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עדרות מעל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 הקורס תחייב חזרה על הקורס שנה לאחר מ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עדרות מעל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התנסות תחייב חזרה על ההתנסות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י השלמה האמור לעיל יחייב חזרה על הקורס כולל בשנה לאחר מ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ובת הסטודנט בהתנהגות הולמת במהלך השעור וההתנס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בוש הולם איסור אכילה ושתיה ושיחות טלפון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יעורים פרונטליים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יונים קליניים בסיום  ההתנסו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חן יתבסס על חומר קריאה חובה מוגדר בתוספת לנלמד בכי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ציון מבחן בקורס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סמסטר א מהווה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ל ציון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ציון ההתנסות ודיון קליני  מהווה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מכלל הציון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ציון עובר במבחן הינו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שקלול ציון הקורס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והתנסות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ציון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-741680</wp:posOffset>
                </wp:positionH>
                <wp:positionV relativeFrom="paragraph">
                  <wp:posOffset>-1357630</wp:posOffset>
                </wp:positionV>
                <wp:extent cx="6487160" cy="466090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גריאטריה  וסיעוד גריאטר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65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06.9pt;mso-position-vertical-relative:text;margin-left:-58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גריאטריה  וסיעוד גריאטר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65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 w:bidi="ar-SA"/>
        </w:rPr>
      </w:pPr>
      <w:r>
        <w:rPr>
          <w:b/>
          <w:bCs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-706755</wp:posOffset>
                </wp:positionH>
                <wp:positionV relativeFrom="paragraph">
                  <wp:posOffset>-537210</wp:posOffset>
                </wp:positionV>
                <wp:extent cx="6666865" cy="9561195"/>
                <wp:effectExtent l="0" t="0" r="22225" b="222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תום ההתנסות הגשת תרגיל מסכם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מצגת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שך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דקו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אור מיקום ההתנ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אבים הקיימים לטיפול בזק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גת מטופל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נמנזה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לי  אומדן להערכת תפקוד המטופל שבוצעו במהלך ה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כנית שיקום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תכנית המשך טיפול בזקן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קשיש בבית או קה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נה השיעורים והנושאים בהם יעסק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יתן לשלב ישירות עם רשימת הקריאה על פי נושאים על פי העדפת המרצ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יא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/>
                              <w:t>2004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הזקן הסיעודי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שלבי הירידה התפקודית ההתמודדות והטיפול בזקן הסיע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ש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. Smeltzer,  S.C, Bare, B.G (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 xml:space="preserve">  )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 . Brunner &amp; Sudarth’s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Textbook of Medical  Surgical Nursing</w:t>
                            </w:r>
                            <w:r>
                              <w:rPr/>
                              <w:t xml:space="preserve"> .Lippincott Williams&amp; Wilkins 1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 .pp-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-2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אול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יפורים שספרו לי מטופלי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ש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42.3pt;mso-position-vertical-relative:text;margin-left:-55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תום ההתנסות הגשת תרגיל מסכם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מצגת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משך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דקו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יאור מיקום ההתנס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אבים הקיימים לטיפול בזק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צגת מטופל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נמנזה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לי  אומדן להערכת תפקוד המטופל שבוצעו במהלך ה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תכנית שיקום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תכנית המשך טיפול בזקן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קשיש בבית או קה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בנה השיעורים והנושאים בהם יעסק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ניתן לשלב ישירות עם רשימת הקריאה על פי נושאים על פי העדפת המרצ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יא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(</w:t>
                      </w:r>
                      <w:r>
                        <w:rPr/>
                        <w:t>2004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 xml:space="preserve">הזקן הסיעודי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שלבי הירידה התפקודית ההתמודדות והטיפול בזקן הסיע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אש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rtl w:val="true"/>
                        </w:rPr>
                        <w:t>ירושלים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2. Smeltzer,  S.C, Bare, B.G (</w:t>
                      </w:r>
                      <w:r>
                        <w:rPr/>
                        <w:t>2010</w:t>
                      </w:r>
                      <w:r>
                        <w:rPr/>
                        <w:t xml:space="preserve">  ) 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 . Brunner &amp; Sudarth’s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u w:val="single"/>
                        </w:rPr>
                        <w:t>Textbook of Medical  Surgical Nursing</w:t>
                      </w:r>
                      <w:r>
                        <w:rPr/>
                        <w:t xml:space="preserve"> .Lippincott Williams&amp; Wilkins 1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 .pp- </w:t>
                      </w:r>
                      <w:r>
                        <w:rPr/>
                        <w:t>200</w:t>
                      </w:r>
                      <w:r>
                        <w:rPr/>
                        <w:t>-2</w:t>
                      </w:r>
                      <w:r>
                        <w:rPr/>
                        <w:t>2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יאול 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u w:val="single"/>
                          <w:rtl w:val="true"/>
                        </w:rPr>
                        <w:t>.(</w:t>
                      </w:r>
                      <w:r>
                        <w:rPr>
                          <w:u w:val="single"/>
                        </w:rPr>
                        <w:t>2012</w:t>
                      </w:r>
                      <w:r>
                        <w:rPr>
                          <w:u w:val="single"/>
                          <w:rtl w:val="true"/>
                        </w:rPr>
                        <w:t>).</w:t>
                      </w:r>
                      <w:r>
                        <w:rPr>
                          <w:u w:val="single"/>
                          <w:rtl w:val="true"/>
                        </w:rPr>
                        <w:t>סיפורים שספרו לי מטופליי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אשל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 בריאות האישה</w:t>
                            </w:r>
                            <w:r>
                              <w:rPr>
                                <w:rtl w:val="true"/>
                              </w:rPr>
                              <w:t xml:space="preserve"> וגניק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7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 בריאות האישה</w:t>
                      </w:r>
                      <w:r>
                        <w:rPr>
                          <w:rtl w:val="true"/>
                        </w:rPr>
                        <w:t xml:space="preserve"> וגניק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התנס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75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1506220</wp:posOffset>
                </wp:positionH>
                <wp:positionV relativeFrom="paragraph">
                  <wp:posOffset>237490</wp:posOffset>
                </wp:positionV>
                <wp:extent cx="4297045" cy="8243570"/>
                <wp:effectExtent l="0" t="0" r="22225" b="2222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5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עוסק בעקרונות הטיפול באישה במעגל החיים עם דגש על האיש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וד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דת בתקופת משכב הלידה ובאישה במצבים גניקולוגיים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הקלינית תתבצע על פי שיטת טיפול כולל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mary care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יישום מיומנויות קליניות בסיסיות ומורכב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התנסות הסטודנטים יבצעו פעולות סיעודיות הקשורות לטיפול באיש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לדת ובילוד וכוללות דגש על טיפול הוליסטי והדרכ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הקלינ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 רג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יחסי הגומלין בין המשפחה והחברה ליולד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שימ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בטים של חינוך ל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ון משפח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ה ל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ביולדת וביונק בתקופ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כב ה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יומנויות הנדרשות להתערבות בנשים במצבי בריאות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ות קבוצות נשים ה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ת סיכון גבוה 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סבי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 השפעות הגומלין בין מצב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ה והריון 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 מצב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פל באישה בשלבי הלידה השונים והטיפול המיידי ביל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פל ולהדריך את האישה בתקופת משכב ה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מוך ולטפל בנשים שחוו אובדן בתקופת ההיריון ולשמש משאב להתמוד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ות ולטפל במצבי דחק אצל נשים לאורך מעגל ה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כחות חובה בכל ימי ה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86" w:right="0" w:hanging="128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נה ללמידת מיומנויות הדרכה לקראת עליה למחלק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נים קליניים והדגמ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בוצות קטנות במחלקות נשים יולדות  תינוקות וביחידות נלו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ד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קד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על מושגי יסוד בחטיבה וכולל תרופות וחשבון רוקח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–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וו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 ב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נכשל מקב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 אפשרות למועד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והל חלוקת תרופ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 אפשרות למועד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גת מאמ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וו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קוד בהתנסות 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ווה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נאי מעבר בהתנסו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כולל סופי של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0.85pt;mso-wrap-distance-left:2.9pt;mso-wrap-distance-right:2.9pt;mso-wrap-distance-top:2.9pt;mso-wrap-distance-bottom:2.9pt;margin-top:18.7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28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עוסק בעקרונות הטיפול באישה במעגל החיים עם דגש על האיש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לוד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לדת בתקופת משכב הלידה ובאישה במצבים גניקולוגיים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הקלינית תתבצע על פי שיטת טיפול כולל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rimary care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יישום מיומנויות קליניות בסיסיות ומורכב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תנס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התנסות הסטודנטים יבצעו פעולות סיעודיות הקשורות לטיפול באיש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ולדת ובילוד וכוללות דגש על טיפול הוליסטי והדרכ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הקלינ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360" w:right="0" w:hanging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יות רג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ליחסי הגומלין בין המשפחה והחברה ליולד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שימ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יבטים של חינוך ל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כנון משפח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נה ל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ביולדת וביונק בתקופ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שכב ה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36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בצ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מיומנויות הנדרשות להתערבות בנשים במצבי בריאות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זהות קבוצות נשים ה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ות סיכון גבוה ו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סבי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 השפעות הגומלין בין מצב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ה והריון 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ן מצב 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ם 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טפל באישה בשלבי הלידה השונים והטיפול המיידי ביל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טפל ולהדריך את האישה בתקופת משכב ה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תמוך ולטפל בנשים שחוו אובדן בתקופת ההיריון ולשמש משאב להתמוד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זהות ולטפל במצבי דחק אצל נשים לאורך מעגל ה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כחות חובה בכל ימי ההתנס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1286" w:right="0" w:hanging="128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דנה ללמידת מיומנויות הדרכה לקראת עליה למחלק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ונים קליניים והדגמ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בוצות קטנות במחלקות נשים יולדות  תינוקות וביחידות נלו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סטודנטים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ד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קד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על מושגי יסוד בחטיבה וכולל תרופות וחשבון רוקח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– 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ווה </w:t>
                      </w:r>
                      <w:r>
                        <w:rPr>
                          <w:sz w:val="22"/>
                          <w:szCs w:val="22"/>
                        </w:rPr>
                        <w:t>1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הסופי ב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נכשל מקבל 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לא אפשרות למועד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והל חלוקת תרופ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ציון עובר 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 אפשרות למועד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צגת מאמ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ווה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פקוד בהתנסות 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ווה 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הסופ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תנאי מעבר בהתנסות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כולל סופי של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247380"/>
                <wp:effectExtent l="0" t="0" r="22225" b="2222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69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-15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ות נש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נוקות וחדר לידה בבית ה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 לסטודנטים לסיעוד ב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יבת בריאות האיש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יעוד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ריאות האיש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ניקולוג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ה ביקורת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אנדוקרינולוג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בון רוקח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כולל בהתנסות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 לויט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ה כץ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טה צסי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ל שוורצור וחניתה כה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4-48749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ernl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.3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15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8:00-15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ות נש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ל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נוקות וחדר לידה בבית ה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בה לסטודנטים לסיעוד ב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טיבת בריאות האיש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יעוד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ריאות האיש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גניקולוג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יבה ביקורת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אנדוקרינולוג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בון רוקח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כולל בהתנסות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 לויט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לה כץ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בטה צסי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חל שוורצור וחניתה כה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54-487495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kernl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מרא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2.3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723900</wp:posOffset>
                </wp:positionH>
                <wp:positionV relativeFrom="paragraph">
                  <wp:posOffset>-121920</wp:posOffset>
                </wp:positionV>
                <wp:extent cx="6666865" cy="8783320"/>
                <wp:effectExtent l="0" t="0" r="22225" b="2222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05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 פורטפוליו בסוף כל אחד משלושת שבועות ה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שת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ניות טיפול לפחות אחת לאחר ההתנסות במחלקת יולדות ואחת לאחר נ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בדיונים קל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גת מאמרים ומטופל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נסות הקלינית דורשת הכנה ליום המחרת מדי 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ת ההשקעה תלויה באופי המטופלים ואופי המשימות בכל שלב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תוכן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ושאי ההור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טיפול באישה בהריון בסיכון 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טיפול באישה לאחר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טיפול ביל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קרונות הטיפול באישה העוברת </w:t>
                            </w:r>
                            <w:r>
                              <w:rPr>
                                <w:rtl w:val="true"/>
                              </w:rPr>
                              <w:t>בירו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התערבות </w:t>
                            </w:r>
                            <w:r>
                              <w:rPr>
                                <w:rtl w:val="true"/>
                              </w:rPr>
                              <w:t>גניקולוגי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דרכת מטופלים  במצבי בריאות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לד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גינקולוגיה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פורי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רונות וייש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דורה </w:t>
                            </w: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Davidson, M. R.; London, M. L.; Wieland Ladewig, P.A. (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212063"/>
                                <w:u w:val="single"/>
                              </w:rPr>
                              <w:t>Olds’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Maternal - Newborn Nursing &amp; Women's Health across the life span</w:t>
                            </w:r>
                            <w:r>
                              <w:rPr/>
                              <w:t xml:space="preserve">. Prentice Hall,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09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Berek, S.J. (Editor). (2007) </w:t>
                            </w:r>
                            <w:r>
                              <w:rPr>
                                <w:b/>
                                <w:bCs/>
                              </w:rPr>
                              <w:t>Berek &amp; Novak’s gynecology</w:t>
                            </w:r>
                            <w:r>
                              <w:rPr/>
                              <w:t>. Lippincott Williams &amp; Wilkins Publishers.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3.35pt;mso-wrap-distance-left:2.9pt;mso-wrap-distance-right:2.9pt;mso-wrap-distance-top:2.9pt;mso-wrap-distance-bottom:2.9pt;margin-top:-9.6pt;mso-position-vertical-relative:text;margin-left:-5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גשת פורטפוליו בסוף כל אחד משלושת שבועות ה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גשת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כניות טיפול לפחות אחת לאחר ההתנסות במחלקת יולדות ואחת לאחר נ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תתפות בדיונים קל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גת מאמרים ומטופל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נסות הקלינית דורשת הכנה ליום המחרת מדי 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ת ההשקעה תלויה באופי המטופלים ואופי המשימות בכל שלב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תוכן </w:t>
                      </w:r>
                      <w:r>
                        <w:rPr>
                          <w:u w:val="single"/>
                          <w:rtl w:val="true"/>
                        </w:rPr>
                        <w:t>ההתנסות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נושאי ההורא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טיפול באישה בהריון בסיכון גב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טיפול באישה לאחר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טיפול ביל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קרונות הטיפול באישה העוברת </w:t>
                      </w:r>
                      <w:r>
                        <w:rPr>
                          <w:rtl w:val="true"/>
                        </w:rPr>
                        <w:t>בירו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התערבות </w:t>
                      </w:r>
                      <w:r>
                        <w:rPr>
                          <w:rtl w:val="true"/>
                        </w:rPr>
                        <w:t>גניקולוגי</w:t>
                      </w:r>
                      <w:r>
                        <w:rPr>
                          <w:rFonts w:cs="Arial"/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דרכת מטופלים  במצבי בריאות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ל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  (</w:t>
                      </w:r>
                      <w:r>
                        <w:rPr>
                          <w:rtl w:val="true"/>
                        </w:rPr>
                        <w:t>עורך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009</w:t>
                      </w:r>
                      <w:r>
                        <w:rPr>
                          <w:rtl w:val="true"/>
                        </w:rPr>
                        <w:t>)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לדות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גינקולוגיה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פורי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רונות וייש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הדורה </w:t>
                      </w:r>
                      <w:r>
                        <w:rPr>
                          <w:rtl w:val="true"/>
                        </w:rPr>
                        <w:t>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 אבי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/>
                        <w:t>Davidson, M. R.; London, M. L.; Wieland Ladewig, P.A. (20</w:t>
                      </w:r>
                      <w:r>
                        <w:rPr/>
                        <w:t>12</w:t>
                      </w:r>
                      <w:r>
                        <w:rPr/>
                        <w:t xml:space="preserve">) </w:t>
                      </w:r>
                      <w:r>
                        <w:rPr>
                          <w:b/>
                          <w:bCs/>
                          <w:color w:val="212063"/>
                          <w:u w:val="single"/>
                        </w:rPr>
                        <w:t>Olds’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Maternal - Newborn Nursing &amp; Women's Health across the life span</w:t>
                      </w:r>
                      <w:r>
                        <w:rPr/>
                        <w:t xml:space="preserve">. Prentice Hall, </w:t>
                      </w:r>
                      <w:r>
                        <w:rPr/>
                        <w:t>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09" w:leader="none"/>
                          <w:tab w:val="right" w:pos="7880" w:leader="none"/>
                        </w:tabs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Berek, S.J. (Editor). (2007) </w:t>
                      </w:r>
                      <w:r>
                        <w:rPr>
                          <w:b/>
                          <w:bCs/>
                        </w:rPr>
                        <w:t>Berek &amp; Novak’s gynecology</w:t>
                      </w:r>
                      <w:r>
                        <w:rPr/>
                        <w:t>. Lippincott Williams &amp; Wilkins Publishers.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טופדיה וסיעוד אורטופדי לתואר 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75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טופדיה וסיעוד אורטופדי לתואר 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75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תיים שבועיות על פי מערכת ה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 למערכת ה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 המיועד לסטודנטים הלומדים לתואר ראשון בסיעוד ב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ורפו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ולוג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תופיז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ה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יע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ג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קשו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טרי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 גרינשטיי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כהן אורלי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 קרן אל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גב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רינת אברה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77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rinstie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תיאום מראש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שנה אקדמית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ברוא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תיים שבועיות על פי מערכת השע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תאם למערכת השע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 המיועד לסטודנטים הלומדים לתואר ראשון בסיעוד ב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ורפוא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טומ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ולוג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פתופיז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קרוב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מק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ות ה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סיע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בוג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תקשו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טרי ציון עובר </w:t>
                      </w:r>
                      <w:r>
                        <w:rPr>
                          <w:sz w:val="22"/>
                          <w:szCs w:val="22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 גרינשטיי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כהן אורלי </w:t>
                      </w:r>
                      <w:r>
                        <w:rPr>
                          <w:rFonts w:cs="Arial"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 קרן אלעד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גב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רינת אברהם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772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grinstie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תיאום מראש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שנה אקדמית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ברואר </w:t>
                      </w:r>
                      <w:r>
                        <w:rPr>
                          <w:sz w:val="22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50622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שנים האחרונות הפך הסיעוד האורטופדי לתחום שיש בו מומחיות קליני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אחות האורטופדית מעניקה טיפול הוליסטי למטופלים ומשפחותיהם הסובלים מבעיות מוסקלוסקלטליות ומפציעות במערכת המוסקלוסקלטלית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חשוף בפני הלומדים מושגי ייסוד ומושגים מתקדמים בניהול הטיפול במטופל עם בעיה אורטופד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תום הקורס הסטודנט ידע לנהל אבחנה וטיפול במטופל עם בעיה במערכת המוסקלוסקלטל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ירכוש מושגי יסוד באורטופדי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ידע בסיסי באנטומי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פיזיולוגיה של מערכת השלד והשרירי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יתאר פתולוגי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אבחון וטיפול של מערכת השלד והשרירי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יזה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מצב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ריא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מחל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או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ליקו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במערכ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מוסקלוסקלטלי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יגדיר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אבחנ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סיעודי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כרוכ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מצב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חול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תחום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אורטופד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יישם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תהליך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לקידום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ושימור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בריא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מטופ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אורטופדי כיחיד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קבוצה ומשפח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על פ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4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חינה מסכמת בסוף השנה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Style17"/>
                        <w:spacing w:lineRule="auto" w:line="360"/>
                        <w:jc w:val="left"/>
                        <w:rPr>
                          <w:rFonts w:ascii="Times New Roman" w:hAnsi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שנים האחרונות הפך הסיעוד האורטופדי לתחום שיש בו מומחיות קליני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אחות האורטופדית מעניקה טיפול הוליסטי למטופלים ומשפחותיהם הסובלים מבעיות מוסקלוסקלטליות ומפציעות במערכת המוסקלוסקלטלית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חשוף בפני הלומדים מושגי ייסוד ומושגים מתקדמים בניהול הטיפול במטופל עם בעיה אורטופד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תום הקורס הסטודנט ידע לנהל אבחנה וטיפול במטופל עם בעיה במערכת המוסקלוסקלטל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ירכוש מושגי יסוד באורטופדיה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ידע בסיסי באנטומיה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פיזיולוגיה של מערכת השלד והשרירי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יתאר פתולוגיה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אבחון וטיפול של מערכת השלד והשרירי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יזהה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מצב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ריא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מחלה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או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ליקו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במערכ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מוסקלוסקלטלי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יגדיר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אבחנ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סיעודי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כרוכ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מצב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חול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תחום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אורטופד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יישם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א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תהליך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לקידום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ושימור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בריא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ש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מטופ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אורטופדי כיחיד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קבוצה ומשפחה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על פ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4" w:hanging="0"/>
                        <w:jc w:val="left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חינה מסכמת בסוף השנה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706120</wp:posOffset>
                </wp:positionH>
                <wp:positionV relativeFrom="paragraph">
                  <wp:posOffset>-71120</wp:posOffset>
                </wp:positionV>
                <wp:extent cx="6666865" cy="8728710"/>
                <wp:effectExtent l="0" t="0" r="22225" b="2222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750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תפות פעילה בשיעו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 כל הרצ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בור הסטודנט על התכ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4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מבוא לאורטופדיה וסיעוד אורטופדי מונחי יסוד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שיטות אבחון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שיטות הדמייה ושיטות טיפול למטופל הסובל מבעיה במערכת השלד והשרירים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שיעור כפ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 וניהול הטיפול במטופל עם טראומה אורטופדי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מטופל עם שברי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 וניהול הטיפול במחלות ופגיעות בגיל השליש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מטופל שעבר החלפת ירך שלמ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מטופל עם קטיעה ובמטופל עם משיכ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מטופל עם בעיה בעמוד השדר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ילד עם בעיה מוסקלוסקלטלית צליעה ומחלות שכיחו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 וניהול הטיפול בפגיעות ספור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 xml:space="preserve">Miller M. D. (2008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lang w:val="en-US" w:eastAsia="en-US"/>
                              </w:rPr>
                              <w:t>Review of orthopaedics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 xml:space="preserve"> (5 th edition ) Philadelphia, Saunders / Elsevier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Mosher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 xml:space="preserve"> C. (2010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</w:rPr>
                              <w:t>An Introduction to Orthopaedic Nursing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 xml:space="preserve"> (4 th edition ) </w:t>
                            </w:r>
                            <w:r>
                              <w:rPr>
                                <w:rStyle w:val="St1"/>
                                <w:rFonts w:ascii="Times New Roman" w:hAnsi="Times New Roman"/>
                              </w:rPr>
                              <w:t>Chicago, IL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 xml:space="preserve">Sheey's S. (2004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lang w:val="en-US" w:eastAsia="en-US"/>
                              </w:rPr>
                              <w:t>Emergency Nursing Principals and Practice.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 xml:space="preserve"> (5 th edition ) Emergency Nurses Association, Mosby 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3" w:right="283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Smeltzer,S.C., &amp; Bare, B.G.(2010): </w:t>
                            </w:r>
                            <w:r>
                              <w:rPr>
                                <w:i/>
                                <w:iCs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 (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ition). Philadelphia ,PA: Lippincott, Williams &amp; Wilkins 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jc w:val="left"/>
                              <w:rPr>
                                <w:rStyle w:val="Small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Small1"/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9.05pt;mso-wrap-distance-left:2.9pt;mso-wrap-distance-right:2.9pt;mso-wrap-distance-top:2.9pt;mso-wrap-distance-bottom:2.9pt;margin-top:-5.6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תפות פעילה בשיעו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 כל הרצ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עבור הסטודנט על התכ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4" w:hanging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מבוא לאורטופדיה וסיעוד אורטופדי מונחי יסוד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שיטות אבחון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שיטות הדמייה ושיטות טיפול למטופל הסובל מבעיה במערכת השלד והשרירים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שיעור כפ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 וניהול הטיפול במטופל עם טראומה אורטופדי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מטופל עם שברי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 וניהול הטיפול במחלות ופגיעות בגיל השליש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מטופל שעבר החלפת ירך שלמ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מטופל עם קטיעה ובמטופל עם משיכ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מטופל עם בעיה בעמוד השדר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ילד עם בעיה מוסקלוסקלטלית צליעה ומחלות שכיחו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 וניהול הטיפול בפגיעות ספורט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 xml:space="preserve">Miller M. D. (2008)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lang w:val="en-US" w:eastAsia="en-US"/>
                        </w:rPr>
                        <w:t>Review of orthopaedics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 xml:space="preserve"> (5 th edition ) Philadelphia, Saunders / Elsevier.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Mosher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 xml:space="preserve"> C. (2010) </w:t>
                      </w:r>
                      <w:r>
                        <w:rPr>
                          <w:rFonts w:ascii="Times New Roman" w:hAnsi="Times New Roman"/>
                          <w:i/>
                          <w:iCs/>
                        </w:rPr>
                        <w:t>An Introduction to Orthopaedic Nursing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 xml:space="preserve"> (4 th edition ) </w:t>
                      </w:r>
                      <w:r>
                        <w:rPr>
                          <w:rStyle w:val="St1"/>
                          <w:rFonts w:ascii="Times New Roman" w:hAnsi="Times New Roman"/>
                        </w:rPr>
                        <w:t>Chicago, IL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 xml:space="preserve">Sheey's S. (2004)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lang w:val="en-US" w:eastAsia="en-US"/>
                        </w:rPr>
                        <w:t>Emergency Nursing Principals and Practice.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 xml:space="preserve"> (5 th edition ) Emergency Nurses Association, Mosby  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283" w:right="283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Smeltzer,S.C., &amp; Bare, B.G.(2010): </w:t>
                      </w:r>
                      <w:r>
                        <w:rPr>
                          <w:i/>
                          <w:iCs/>
                        </w:rPr>
                        <w:t>Brunner and Suddarth's Textbook of Medical Surgical Nursing,</w:t>
                      </w:r>
                      <w:r>
                        <w:rPr/>
                        <w:t xml:space="preserve">  (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ition). Philadelphia ,PA: Lippincott, Williams &amp; Wilkins 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jc w:val="left"/>
                        <w:rPr>
                          <w:rStyle w:val="Small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Style w:val="Small1"/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ירורגיה כלי ד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זה וסיע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58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ירורגיה כלי ד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זה וסיע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58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ניני הפקולט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המשך בתחום כירורגיה וסיעוד כירורג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עי יסוד ומערכ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בריאל סנד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קטור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gabrielsa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פי תיא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נה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ניני הפקולט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המשך בתחום כירורגיה וסיעוד כירורג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דעי יסוד ומערכ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 מט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בריאל סנד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יקטור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hd w:fill="FFFFFF" w:val="clear"/>
                        </w:rPr>
                        <w:t>gabrielsa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פי תיא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50622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עקרונות הטיפול במטופלים  כירורגים שונים ומגוונים וכולל אבחנה מבד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חון וטיפול בחולים שעוברים התערבות כירורגית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כלי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ה ולב וטיפול הסיעודי במצבים 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את הטיפולים הלא ניתוחיים של מחלות</w:t>
                            </w:r>
                            <w:r>
                              <w:rPr>
                                <w:rtl w:val="true"/>
                              </w:rPr>
                              <w:t xml:space="preserve"> מ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לי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ה ו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את סוגי ההתערבות הכירורגית שנדרשת לטיפול ב</w:t>
                            </w:r>
                            <w:r>
                              <w:rPr>
                                <w:rtl w:val="true"/>
                              </w:rPr>
                              <w:t xml:space="preserve">אותם </w:t>
                            </w:r>
                            <w:r>
                              <w:rPr>
                                <w:rtl w:val="true"/>
                              </w:rPr>
                              <w:t xml:space="preserve">מחלו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קוים מנחים בהכנת מטופל לניתוח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 וטיפול לאחר התע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7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להגדיר את העקרונות  המנחים של טיפול</w:t>
                            </w:r>
                            <w:r>
                              <w:rPr>
                                <w:rtl w:val="true"/>
                              </w:rPr>
                              <w:t xml:space="preserve"> סיעודי כולל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מטופל </w:t>
                            </w:r>
                            <w:r>
                              <w:rPr>
                                <w:rtl w:val="true"/>
                              </w:rPr>
                              <w:t>עם אותם מחל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ם סיום הקורס בהצלחה </w:t>
                            </w:r>
                            <w:r>
                              <w:rPr>
                                <w:rtl w:val="true"/>
                              </w:rPr>
                              <w:t>הסטודנט יכי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ות ורידים</w:t>
                            </w:r>
                            <w:r>
                              <w:rPr>
                                <w:rtl w:val="true"/>
                              </w:rPr>
                              <w:t xml:space="preserve"> וטיפול בה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ות עורקים</w:t>
                            </w:r>
                            <w:r>
                              <w:rPr>
                                <w:rtl w:val="true"/>
                              </w:rPr>
                              <w:t xml:space="preserve"> וטיפול בה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וחים שכיחים בבית החזה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וטיפול במטופל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ניקוז מבית החזה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וטיפול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ניתוחי לב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מעקפים ומסת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טיפול במטופל לאחר התערבות בלב וסיבוכים שכח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חות </w:t>
                            </w:r>
                            <w:r>
                              <w:rPr/>
                              <w:t>8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נוכחות בשיעורים ומבחן מסכם המהווה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עקרונות הטיפול במטופלים  כירורגים שונים ומגוונים וכולל אבחנה מבד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חון וטיפול בחולים שעוברים התערבות כירורגית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כלי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ה ולב וטיפול הסיעודי במצבים א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את הטיפולים הלא ניתוחיים של מחלות</w:t>
                      </w:r>
                      <w:r>
                        <w:rPr>
                          <w:rtl w:val="true"/>
                        </w:rPr>
                        <w:t xml:space="preserve"> מע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לי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ה ול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כיר את סוגי ההתערבות הכירורגית שנדרשת לטיפול ב</w:t>
                      </w:r>
                      <w:r>
                        <w:rPr>
                          <w:rtl w:val="true"/>
                        </w:rPr>
                        <w:t xml:space="preserve">אותם </w:t>
                      </w:r>
                      <w:r>
                        <w:rPr>
                          <w:rtl w:val="true"/>
                        </w:rPr>
                        <w:t xml:space="preserve">מחלו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קוים מנחים בהכנת מטופל לניתוחים השונים</w:t>
                      </w:r>
                      <w:r>
                        <w:rPr>
                          <w:rtl w:val="true"/>
                        </w:rPr>
                        <w:t xml:space="preserve"> וטיפול לאחר התער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7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להגדיר את העקרונות  המנחים של טיפול</w:t>
                      </w:r>
                      <w:r>
                        <w:rPr>
                          <w:rtl w:val="true"/>
                        </w:rPr>
                        <w:t xml:space="preserve"> סיעודי כולל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מטופל </w:t>
                      </w:r>
                      <w:r>
                        <w:rPr>
                          <w:rtl w:val="true"/>
                        </w:rPr>
                        <w:t>עם אותם מחל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עם סיום הקורס בהצלחה </w:t>
                      </w:r>
                      <w:r>
                        <w:rPr>
                          <w:rtl w:val="true"/>
                        </w:rPr>
                        <w:t>הסטודנט יכי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חלות ורידים</w:t>
                      </w:r>
                      <w:r>
                        <w:rPr>
                          <w:rtl w:val="true"/>
                        </w:rPr>
                        <w:t xml:space="preserve"> וטיפול בה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חלות עורקים</w:t>
                      </w:r>
                      <w:r>
                        <w:rPr>
                          <w:rtl w:val="true"/>
                        </w:rPr>
                        <w:t xml:space="preserve"> וטיפול בה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יתוחים שכיחים בבית החזה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וטיפול במטופל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קרונות ניקוז מבית החזה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וטיפול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ניתוחי לב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מעקפים ומסת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טיפול במטופל לאחר התערבות בלב וסיבוכים שכח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פחות </w:t>
                      </w:r>
                      <w:r>
                        <w:rPr/>
                        <w:t>8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נוכחות בשיעורים ומבחן מסכם המהווה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718185</wp:posOffset>
                </wp:positionH>
                <wp:positionV relativeFrom="paragraph">
                  <wp:posOffset>11430</wp:posOffset>
                </wp:positionV>
                <wp:extent cx="6666865" cy="8637905"/>
                <wp:effectExtent l="0" t="0" r="22225" b="22225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660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בה בשיעורים והשלמת החומר הנלמד מן הספר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למידה עצמא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כירורגייה כלי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inkle, J.L., Cheever, K.H. (2013)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d.,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1.9pt;mso-wrap-distance-left:2.9pt;mso-wrap-distance-right:2.9pt;mso-wrap-distance-top:2.9pt;mso-wrap-distance-bottom:2.9pt;margin-top:0.9pt;mso-position-vertical-relative:text;margin-left:-56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בה בשיעורים והשלמת החומר הנלמד מן הספר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למידה עצמא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כירורגייה כלי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Hinkle, J.L., Cheever, K.H. (2013)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Brunner and Suddarth's textbook of medical-surgical nursing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ed., Philadelphia, Lippincott Williams&amp;Wilkins Publisher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דעי העצב וסיע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52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דעי העצב וסיע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52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עות ההוראה של הקרוס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יש תרגול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 לצין גם אותו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 ו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ערכ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הסיעוד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בחן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הן מי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 צדקה יאי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ר כהן אב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עוזרי הוראה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5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ric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 שבועי ומיקום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סמסטר ב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שעות ההוראה של הקרוס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אם יש תרגול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יש לצין גם אותו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בניין וחדר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ת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רפואה ו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מערכ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יסודות הסיעוד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בחן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--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65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הן מי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 צדקה יאי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דר כהן אב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כולל עוזרי הוראה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957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miric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זמן שבועי ומיקום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50622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ורכב מארבעה פרק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ק ראשון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טומיה פיזיולוגיה של מערכת העצב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 ש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צבים מייצגים בנוירולוג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ק שלישי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מצבים מייצגים בנוירוכירור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פרק רבי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עקרונות הטיפול הסיעודי במטופלים נוירולוגיים ונוירוכירורג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למד על אנטומיה פיזיולוגיה של מערכת העצבי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למד על מחלות נוירולוגיות שכיחו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שבץ מוחיפרקינסון אפילפסיה זיהומים  במערכת העצבים טרשת נפוצה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בחון וטיפו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למד על מצבים שכיחים בנוירוכירורג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גידולים של ה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בלות ראש דימומים והגישה הניתוח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למד על עקרונות הטיפול הסיעודי הנוירולוגי במטופלים א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color w:val="FF0000"/>
                              </w:rPr>
                              <w:t>8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color w:val="FF0000"/>
                              </w:rPr>
                              <w:t>8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מהשיעורים לא יוכל לגשת למבחן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העדרות מעל </w:t>
                            </w:r>
                            <w:r>
                              <w:rPr>
                                <w:color w:val="FF0000"/>
                              </w:rPr>
                              <w:t>2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כל הקורס תחייב חזרה על הקורס שנה לאחר מכן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חובת הסטודנט בהתנהגות הולמת במהלך השיעור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בוש הולם איסור אכילה ושתיה ושי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מבחן מסכם הכולל את כל הפרקים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ציון עובר מבחן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ורכב מארבעה פרק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פרק ראשון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טומיה פיזיולוגיה של מערכת העצב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 ש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צבים מייצגים בנוירולוג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פרק שלישי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מצבים מייצגים בנוירוכירור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פרק רביעי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עקרונות הטיפול הסיעודי במטופלים נוירולוגיים ונוירוכירורג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למד על אנטומיה פיזיולוגיה של מערכת העצבי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ילמד על מחלות נוירולוגיות שכיחות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שבץ מוחיפרקינסון אפילפסיה זיהומים  במערכת העצבים טרשת נפוצה  </w:t>
                      </w:r>
                      <w:r>
                        <w:rPr>
                          <w:u w:val="single"/>
                          <w:rtl w:val="true"/>
                        </w:rPr>
                        <w:t xml:space="preserve">-- </w:t>
                      </w:r>
                      <w:r>
                        <w:rPr>
                          <w:u w:val="single"/>
                          <w:rtl w:val="true"/>
                        </w:rPr>
                        <w:t>אבחון וטיפול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ילמד על מצבים שכיחים בנוירוכירורגיה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>גידולים של המוח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חבלות ראש דימומים והגישה הניתוחי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למד על עקרונות הטיפול הסיעודי הנוירולוגי במטופלים אל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color w:val="FF0000"/>
                          <w:rtl w:val="true"/>
                        </w:rPr>
                        <w:t>נוכחות חובה ב</w:t>
                      </w:r>
                      <w:r>
                        <w:rPr>
                          <w:color w:val="FF0000"/>
                        </w:rPr>
                        <w:t>8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השיעור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סטודנט שלא נוכח ב</w:t>
                      </w:r>
                      <w:r>
                        <w:rPr>
                          <w:color w:val="FF0000"/>
                        </w:rPr>
                        <w:t>8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מהשיעורים לא יוכל לגשת למבחן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העדרות מעל </w:t>
                      </w:r>
                      <w:r>
                        <w:rPr>
                          <w:color w:val="FF0000"/>
                        </w:rPr>
                        <w:t>2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כל הקורס תחייב חזרה על הקורס שנה לאחר מכן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חובת הסטודנט בהתנהגות הולמת במהלך השיעור 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  <w:r>
                        <w:rPr>
                          <w:color w:val="FF0000"/>
                          <w:rtl w:val="true"/>
                        </w:rPr>
                        <w:t>לבוש הולם איסור אכילה ושתיה ושי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מבחן מסכם הכולל את כל הפרקים 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ציון עובר מבחן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</w:rPr>
                        <w:t>65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706120</wp:posOffset>
                </wp:positionH>
                <wp:positionV relativeFrom="paragraph">
                  <wp:posOffset>-130175</wp:posOffset>
                </wp:positionV>
                <wp:extent cx="6666865" cy="8789670"/>
                <wp:effectExtent l="0" t="0" r="22225" b="22225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11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אנטומיה של מערכת העצב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נוירופיזיולוגיה של מערכת העצב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נוירולוג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בץ מוח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וגי דימומים ב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אפילפס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וגי כאב ראש פרקינסון זיהומים במו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גישות ניתוחיות בגידולים ב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פרצות ב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בלות ראש ועמוד שדר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לחץ תוך גולגת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עקרונות הטיפול הסעודי בחולים נוירולוגיי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טיפול במחוסר הכרה וטרשת נפוצ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Brunner &amp; Suddarths (,2010).Textbook of Medical Surgical Nursing(12ed).P.P 1828-2005. Lippincott,Philadelphi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ind w:left="-10"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Barker .,E., (1994).  Neuroscience Nursing .Mosby-Year Book,Inc                                                         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ריאת ר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Westover.m.B.GREER.D.M.(2010)NEUROLOGY.LIPPINCOTT WILLIAMS&amp;WILKINS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3.85pt;mso-wrap-distance-left:2.9pt;mso-wrap-distance-right:2.9pt;mso-wrap-distance-top:2.9pt;mso-wrap-distance-bottom:2.9pt;margin-top:-10.2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אנטומיה של מערכת העצב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נוירופיזיולוגיה של מערכת העצב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נוירולוגיה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>שבץ מוחי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סוגי דימומים במוח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 xml:space="preserve">אפילפסיה 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סוגי כאב ראש פרקינסון זיהומים במוח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גישות ניתוחיות בגידולים במוח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מפרצות במוח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חבלות ראש ועמוד שדרה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 xml:space="preserve">לחץ תוך גולגתי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 xml:space="preserve">עקרונות הטיפול הסעודי בחולים נוירולוגיים 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הטיפול במחוסר הכרה וטרשת נפוצ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0" w:right="0" w:hanging="0"/>
                        <w:jc w:val="left"/>
                        <w:outlineLvl w:val="0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Brunner &amp; Suddarths (,2010).Textbook of Medical Surgical Nursing(12ed).P.P 1828-2005. Lippincott,Philadelphi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ind w:left="-10" w:right="0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.Barker .,E., (1994).  Neuroscience Nursing .Mosby-Year Book,Inc                                                              </w:t>
                      </w:r>
                      <w:r>
                        <w:rPr>
                          <w:rFonts w:cs="Arial"/>
                          <w:rtl w:val="true"/>
                        </w:rPr>
                        <w:t>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קריאת ר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</w:rPr>
                        <w:t>Westover.m.B.GREER.D.M.(2010)NEUROLOGY.LIPPINCOTT WILLIAMS&amp;WILKINS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המבוגר הכירורג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264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המבוגר הכירורג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/>
                        <w:t>472-1-264</w:t>
                      </w:r>
                      <w:r>
                        <w:rPr/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431290</wp:posOffset>
                </wp:positionH>
                <wp:positionV relativeFrom="paragraph">
                  <wp:posOffset>251460</wp:posOffset>
                </wp:positionV>
                <wp:extent cx="4392295" cy="8799195"/>
                <wp:effectExtent l="0" t="0" r="22225" b="22225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8821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ערבות כירורגית אלקטיבית או דחופה מהווה אירוע דחק למטופל ומשפחתו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עוסק בהיבטים שונים של המבוגר העובר התערבות כירורגי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דן בהיבטים סיעודיים ועקרונות הטיפול במבוגר ובני משפחתו לפני התערבות כירורגי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לך התערבות ולאחרי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סק הקורס בעקרונות טיפול למניעת סיבוכים לאחר ניתוח ועקרונות שיקום המטופלים שעברו התערבות כירורגי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מקנה גישות ומיומנויות טכניות לטיפול במטופל המבוגר הכירורגי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סיס ההוראה נמצאת הגישה לטיפול הוליסטי תוך דגש על ראית האדם עם מכלול הצרכים של המטופל בבריאות וחולי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סיים נושא לימודי זה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566" w:right="0" w:hanging="36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זהה צרכי בריאות ומחלה של מטופלים מבוגרים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ידי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צות ומשפחותיהם עם  מחלה כירורגי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566" w:right="0" w:hanging="36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כנן טיפול סיעודי כוללני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טופל כירורגי ויוציאה לפועל בשיתוף המשפחה  ובסיוע צוות הבריא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566" w:right="0" w:hanging="36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ריך ויתאם את הטיפול לצרכים המשתנים של המטופל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אי הקור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בטים סיעודיים כלליים בטיפול במטופל הכירורגי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כירורגי ומשפחתו לפני ניתוח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 לאספקטים נפשיי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י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ניי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 לאספקטים כלליים במהלך הניתוח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טיפול במטופל בהרדמה על פי סוגי הרדמה  שוני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כירורגי לאחר התערבות כירורגי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סיעודי מיידי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 התאוששו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טיפול סיעודי לטווח ארוך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רור ושיקום בקהיל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עה וטיפול סיעודי במטופל עם סיבוך שלאחר ניתוח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עובר התערבות כירורגית בבלוטת          התרי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למד באופן עצמאי על ידי הסטודנט ראו קריאת חובה יחידה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סובל ממחלת שד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קרונות וניהול הטיפול הסיעודי במטופל העובר התערבות כירורגית במערכת             העיכול הכללית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סריון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י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86" w:right="0" w:hanging="386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במטופל המקבל הזנה פ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טרלי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enteral Nutritio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P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טרנלי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ternal Feedin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astrostom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עובר התערבות כירורגית בכבד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           מרה ולבלב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עם כווי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שתתפות בכל ההרצאות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ותרת היעדרות עד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יעורים לא יוכל לגשת לבחינ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וח אירועי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ולציה באמצעות סרטי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 יוערכו על פי מבחן מסכ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7.6pt;height:694.6pt;mso-wrap-distance-left:2.9pt;mso-wrap-distance-right:2.9pt;mso-wrap-distance-top:2.9pt;mso-wrap-distance-bottom:2.9pt;margin-top:19.8pt;mso-position-vertical-relative:text;margin-left:112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התערבות כירורגית אלקטיבית או דחופה מהווה אירוע דחק למטופל ומשפחתו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הקורס עוסק בהיבטים שונים של המבוגר העובר התערבות כירורגי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הקורס דן בהיבטים סיעודיים ועקרונות הטיפול במבוגר ובני משפחתו לפני התערבות כירורגי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במהלך התערבות ולאחרי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כמו כן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עוסק הקורס בעקרונות טיפול למניעת סיבוכים לאחר ניתוח ועקרונות שיקום המטופלים שעברו התערבות כירורגי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הקורס מקנה גישות ומיומנויות טכניות לטיפול במטופל המבוגר הכירורגי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בבסיס ההוראה נמצאת הגישה לטיפול הוליסטי תוך דגש על ראית האדם עם מכלול הצרכים של המטופל בבריאות וחולי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מסיים נושא לימודי זה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566" w:right="0" w:hanging="36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יזהה צרכי בריאות ומחלה של מטופלים מבוגרים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יחידי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קבוצות ומשפחותיהם עם  מחלה כירורגי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566" w:right="0" w:hanging="36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יתכנן טיפול סיעודי כוללני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למטופל כירורגי ויוציאה לפועל בשיתוף המשפחה  ובסיוע צוות הבריא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566" w:right="0" w:hanging="36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יעריך ויתאם את הטיפול לצרכים המשתנים של המטופל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ושאי הקורס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היבטים סיעודיים כלליים בטיפול במטופל הכירורגי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כירורגי ומשפחתו לפני ניתוח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התייחסות לאספקטים נפשיי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פיזיי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כוללניי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התייחסות לאספקטים כלליים במהלך הניתוח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עקרונות טיפול במטופל בהרדמה על פי סוגי הרדמה  שוני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כירורגי לאחר התערבות כירורגי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טיפול סיעודי מיידי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חדר התאוששו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טיפול סיעודי לטווח ארוך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מחלק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שחרור ושיקום בקהיל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מניעה וטיפול סיעודי במטופל עם סיבוך שלאחר ניתוח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עובר התערבות כירורגית בבלוטת          התרי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(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ילמד באופן עצמאי על ידי הסטודנט ראו קריאת חובה יחידה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סובל ממחלת שד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עקרונות וניהול הטיפול הסיעודי במטופל העובר התערבות כירורגית במערכת             העיכול הכללית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קיב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תרסריון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מעיי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86" w:right="0" w:hanging="386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עקרונות הטיפול במטופל המקבל הזנה פ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אנטרלי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enteral Nutritio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P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ואינטרנלי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ternal Feedin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astrostom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עובר התערבות כירורגית בכבד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דרכי            מרה ולבלב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עם כווי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השתתפות בכל ההרצאות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מותרת היעדרות עד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%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סטודנט שלא נוכח ב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0%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מהשיעורים לא יוכל לגשת לבחינ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הרצאו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דיון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ניתוח אירועי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סימולציה באמצעות סרטי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הסטודנטים יוערכו על פי מבחן מסכ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 למערכת ה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וח אירוע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ולציה באמצעות סרט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ודות הסיעוד חלק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לק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סיעוד המבו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קבי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ורס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רורגיה כלל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במקביל לקורס חשיבה ביקור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בקור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לי ליבר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נת אבר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ה אמשיקשוי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דה ש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נת קמח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רינ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נ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נועם עד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75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95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orlylib@bgu.ac.i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1.1.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תאם למערכת ה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צ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תוח אירוע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מולציה באמצעות סרט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ר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ודות הסיעוד חלק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חלק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 לסיעוד המבו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טומ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מקבי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קורס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רורגיה כלל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במקביל לקורס חשיבה ביקור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בקורס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לי ליבר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נת אבר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יה אמשיקשוי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דה ש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ינת קמח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רינ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ונ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נועם עד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7775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7956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orlylib@bgu.ac.i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vlsho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אום עם המרצ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1.1.201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-718185</wp:posOffset>
                </wp:positionH>
                <wp:positionV relativeFrom="paragraph">
                  <wp:posOffset>-82550</wp:posOffset>
                </wp:positionV>
                <wp:extent cx="6666865" cy="9020810"/>
                <wp:effectExtent l="0" t="0" r="22225" b="22225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43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 חומר חובה כפי שניתן במהלך הקורס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ם ההוראה העיונית תיערך בחינה אשר תכלול שאלות אובייקטיביות בסיעוד כירורגי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ציון עובר בבחינה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u w:val="single"/>
                              </w:rPr>
                              <w:t>70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אי הקורס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בטים סיעודיים כלליים בטיפול במטופל הכירורגי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כירורגי ומשפחתו לפני ניתוח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 לאספקטים נפשיים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ים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ניים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 לאספקטים כלליים במהלך הניתוח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טיפול במטופל בהרדמה על פי סוגי הרדמה  שונים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כירורגי לאחר התערבות כירורגית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סיעודי מיידי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 התאוששות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טיפול סיעודי לטווח ארוך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רור ושיקום בקהילה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עה וטיפול סיעודי במטופל עם סיבוך שלאחר ניתוח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עובר התערבות כירורגית בבלוטת תריס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למד באופן עצמאי על ידי הסטודנט ראו קריאת חובה יחידה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סובל ממחלת שד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קרונות וניהול הטיפול הסיעודי במטופל העובר התערבות כירורגית במערכת העיכול הכללית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סריון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ים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86" w:right="0" w:hanging="386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במטופל המקבל הזנה פר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טרלית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arenteral Nutrition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TPN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טרנלית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nternal Feeding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Gastrostomy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עובר התערבות כירורגית בכבד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ולבלב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עם כוויה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Monahan, F., Sands, J.K., Neighbors, M., Marek, J.F., Green, C.J. (2007)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ipps'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  <w:t>Medical-Surgical Nursing: Health and Illness Perspectives, 8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ed.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St. Louis, Missouri:  Mosby- Year Books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inkle, J.L., Cheever, K.H. (20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)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d.,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lexander, E.L., Rothrock, J.C., McEwen, D.R., (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  <w:t>Alexander’s Care of the Patient in Surgery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14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ed. St. Louis:  Mosby Year Boo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Carpenito-Moyet, L. J.,(2008)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  <w:t>Handbook of Nursing Diagnosis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, J. B. Lippincott Company,12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hipps, W.J. ,Monovan, F.D., Sands, J.K., Marek, J.F., &amp; Neighbors, M.,(2002)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  <w:t>Medical Surgical Nursing: Concepts and Clinical Practice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. 7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d St. Louis, Missouri,  Mosby- Year Books, inc., Unit 4,8, 9, 10, 15, 1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hippen, M., &amp; Wells, M.,(2000)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atient Care During Operative and Invasive Procedures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hiladelphia: WB Saunders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2.05pt;mso-wrap-distance-left:2.9pt;mso-wrap-distance-right:2.9pt;mso-wrap-distance-top:2.9pt;mso-wrap-distance-bottom:2.9pt;margin-top:-6.5pt;mso-position-vertical-relative:text;margin-left:-56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קריאת חומר חובה כפי שניתן במהלך הקורס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בסיום ההוראה העיונית תיערך בחינה אשר תכלול שאלות אובייקטיביות בסיעוד כירורגי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ציון עובר בבחינה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u w:val="single"/>
                        </w:rPr>
                        <w:t>70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u w:val="single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ושאי הקורס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היבטים סיעודיים כלליים בטיפול במטופל הכירורגי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כירורגי ומשפחתו לפני ניתוח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התייחסות לאספקטים נפשיים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פיזיים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כוללניים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התייחסות לאספקטים כלליים במהלך הניתוח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עקרונות טיפול במטופל בהרדמה על פי סוגי הרדמה  שונים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כירורגי לאחר התערבות כירורגית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טיפול סיעודי מיידי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חדר התאוששות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 xml:space="preserve">טיפול סיעודי לטווח ארוך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מחלקה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שחרור ושיקום בקהילה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מניעה וטיפול סיעודי במטופל עם סיבוך שלאחר ניתוח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עובר התערבות כירורגית בבלוטת תריס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ילמד באופן עצמאי על ידי הסטודנט ראו קריאת חובה יחידה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סובל ממחלת שד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 xml:space="preserve">עקרונות וניהול הטיפול הסיעודי במטופל העובר התערבות כירורגית במערכת העיכול הכללית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קיבה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תרסריון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מעיים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86" w:right="0" w:hanging="386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עקרונות הטיפול במטופל המקבל הזנה פר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אנטרלית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Parenteral Nutrition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TPN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ואינטרנלית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Enternal Feeding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Gastrostomy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עובר התערבות כירורגית בכבד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דרכי ולבלב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עם כוויה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Monahan, F., Sands, J.K., Neighbors, M., Marek, J.F., Green, C.J. (2007)  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  <w:t xml:space="preserve">Phipps'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  <w:t>Medical-Surgical Nursing: Health and Illness Perspectives, 8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  <w:t xml:space="preserve"> ed.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St. Louis, Missouri:  Mosby- Year Books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Hinkle, J.L., Cheever, K.H. (201</w:t>
                      </w:r>
                      <w:r>
                        <w:rPr>
                          <w:rFonts w:cs="Calibri" w:ascii="Calibri" w:hAnsi="Calibri"/>
                        </w:rPr>
                        <w:t>8</w:t>
                      </w:r>
                      <w:r>
                        <w:rPr>
                          <w:rFonts w:cs="Calibri" w:ascii="Calibri" w:hAnsi="Calibri"/>
                        </w:rPr>
                        <w:t xml:space="preserve">)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Brunner and Suddarth's textbook of medical-surgical nursing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ed., Philadelphia, Lippincott Williams&amp;Wilkins Publishers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cs="Cambria"/>
                          <w:sz w:val="22"/>
                          <w:sz w:val="22"/>
                          <w:szCs w:val="22"/>
                          <w:rtl w:val="true"/>
                        </w:rPr>
                        <w:t>קריאת רשות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lexander, E.L., Rothrock, J.C., McEwen, D.R., (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),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  <w:t>Alexander’s Care of the Patient in Surgery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14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ed. St. Louis:  Mosby Year Book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Carpenito-Moyet, L. J.,(2008)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  <w:t>Handbook of Nursing Diagnosis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, J. B. Lippincott Company,12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Phipps, W.J. ,Monovan, F.D., Sands, J.K., Marek, J.F., &amp; Neighbors, M.,(2002)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  <w:t>Medical Surgical Nursing: Concepts and Clinical Practice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. 7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ed St. Louis, Missouri,  Mosby- Year Books, inc., Unit 4,8, 9, 10, 15, 18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Phippen, M., &amp; Wells, M.,(2000)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  <w:t xml:space="preserve">Patient Care During Operative and Invasive Procedures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Philadelphia: WB Saunders 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6905</wp:posOffset>
            </wp:positionH>
            <wp:positionV relativeFrom="paragraph">
              <wp:posOffset>-144145</wp:posOffset>
            </wp:positionV>
            <wp:extent cx="6556375" cy="586740"/>
            <wp:effectExtent l="0" t="0" r="0" b="0"/>
            <wp:wrapNone/>
            <wp:docPr id="3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51180</wp:posOffset>
            </wp:positionH>
            <wp:positionV relativeFrom="paragraph">
              <wp:posOffset>374650</wp:posOffset>
            </wp:positionV>
            <wp:extent cx="2178050" cy="8221980"/>
            <wp:effectExtent l="0" t="0" r="0" b="0"/>
            <wp:wrapNone/>
            <wp:docPr id="3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21155</wp:posOffset>
            </wp:positionH>
            <wp:positionV relativeFrom="paragraph">
              <wp:posOffset>335915</wp:posOffset>
            </wp:positionV>
            <wp:extent cx="4241800" cy="7243445"/>
            <wp:effectExtent l="0" t="0" r="0" b="0"/>
            <wp:wrapNone/>
            <wp:docPr id="3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40</wp:posOffset>
            </wp:positionH>
            <wp:positionV relativeFrom="paragraph">
              <wp:posOffset>-172720</wp:posOffset>
            </wp:positionV>
            <wp:extent cx="5467350" cy="4389120"/>
            <wp:effectExtent l="0" t="0" r="0" b="0"/>
            <wp:wrapNone/>
            <wp:docPr id="3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-688975</wp:posOffset>
                </wp:positionH>
                <wp:positionV relativeFrom="paragraph">
                  <wp:posOffset>-273050</wp:posOffset>
                </wp:positionV>
                <wp:extent cx="6487160" cy="466090"/>
                <wp:effectExtent l="0" t="0" r="22225" b="22225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יעוד אורולוגי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אורולוגיה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70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5pt;mso-position-vertical-relative:text;margin-left:-54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יעוד אורולוגי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אורולוגיה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70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-722630</wp:posOffset>
                </wp:positionH>
                <wp:positionV relativeFrom="paragraph">
                  <wp:posOffset>298450</wp:posOffset>
                </wp:positionV>
                <wp:extent cx="2018665" cy="8816975"/>
                <wp:effectExtent l="0" t="0" r="22225" b="22225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.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בסמסט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מיועד לסטודנטים לסיעוד 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זיולוגיה ופתופיזיולוגיה במערכת השתן ומערכת המ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יעו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סיעוד המבו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המבוגר שעבר התערבות כירורג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ולוגיה ו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ר ול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סלי מור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ור ול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אום עם מר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1.01.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23.5pt;mso-position-vertical-relative:text;margin-left:-56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.5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ת בסמסט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י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מיועד לסטודנטים לסיעוד 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טומ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זיולוגיה ופתופיזיולוגיה במערכת השתן ומערכת המ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קרובי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מק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יעוד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 לסיעוד המבו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המבוגר שעבר התערבות כירורג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ולוגיה ו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חן מסכ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ר ולד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סלי מור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ור ולד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757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vlsho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אום עם מרצ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1.01.201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1415415</wp:posOffset>
                </wp:positionH>
                <wp:positionV relativeFrom="paragraph">
                  <wp:posOffset>298450</wp:posOffset>
                </wp:positionV>
                <wp:extent cx="4297045" cy="8816975"/>
                <wp:effectExtent l="0" t="0" r="22225" b="22225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יעוד האורולוגי הוא ענף בסיעוד כירורגי העוסק במטופלים עם מחלה או ליקוי במערכת המין הגברית ובדרכי השתן בשני המ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 הקורס הסטודנטים יכירו את עקרונות הטיפול הסיעודי במטופל עם בעיה במערכת השת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דרכי אומדן וגישות כירורגיות לרבות טיפול מולטי דיסציפלינרי במגוון בעיות במערכת השת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קורס יקנה לסטודנט ידע לגבי אומדן ודרכי טיפול במטופל הסובל מהפרעות במערכת השת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כנן טיפול סיעודי כוללני</w:t>
                            </w:r>
                            <w:r>
                              <w:rPr>
                                <w:rtl w:val="true"/>
                              </w:rPr>
                              <w:t xml:space="preserve"> עבור מטופל מבוגר הסובל מבעיה במערכת השתן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ריך ולהתאים את הטיפול לצרכים המשתנים של המטופ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זה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מצבי בריא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חלה או ליקוי  במערכת המין הגברית ובדרכי השתן בשני המי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אבחנות סיעודיות הכרוכות במצבי חולי בתחום האורולוג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ישם את התהליך הסיעודי לקידום ושימור הבריאות של המטופל האורולוגי כיחי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right="0" w:first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בוצה ומשפח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לגשת למבח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23.5pt;mso-position-vertical-relative:text;margin-left:111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יעוד האורולוגי הוא ענף בסיעוד כירורגי העוסק במטופלים עם מחלה או ליקוי במערכת המין הגברית ובדרכי השתן בשני המי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לך הקורס הסטודנטים יכירו את עקרונות הטיפול הסיעודי במטופל עם בעיה במערכת השתן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דרכי אומדן וגישות כירורגיות לרבות טיפול מולטי דיסציפלינרי במגוון בעיות במערכת השת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קורס יקנה לסטודנט ידע לגבי אומדן ודרכי טיפול במטופל הסובל מהפרעות במערכת השת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כנן טיפול סיעודי כוללני</w:t>
                      </w:r>
                      <w:r>
                        <w:rPr>
                          <w:rtl w:val="true"/>
                        </w:rPr>
                        <w:t xml:space="preserve"> עבור מטופל מבוגר הסובל מבעיה במערכת השתן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ריך ולהתאים את הטיפול לצרכים המשתנים של המטופ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זה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מצבי בריאות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מחלה או ליקוי  במערכת המין הגברית ובדרכי השתן בשני המינים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הגדיר</w:t>
                      </w:r>
                      <w:r>
                        <w:rPr>
                          <w:u w:val="single"/>
                          <w:rtl w:val="true"/>
                        </w:rPr>
                        <w:t xml:space="preserve"> אבחנות סיעודיות הכרוכות במצבי חולי בתחום האורולוגי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u w:val="single"/>
                          <w:rtl w:val="true"/>
                        </w:rPr>
                        <w:t>יישם את התהליך הסיעודי לקידום ושימור הבריאות של המטופל האורולוגי כיחיד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Style19"/>
                        <w:spacing w:lineRule="auto" w:line="360"/>
                        <w:ind w:left="360" w:right="0" w:first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בוצה ומשפח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auto" w:line="360"/>
                        <w:ind w:left="360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360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360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לגשת למבח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חן מסכ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-706755</wp:posOffset>
                </wp:positionH>
                <wp:positionV relativeFrom="paragraph">
                  <wp:posOffset>-266700</wp:posOffset>
                </wp:positionV>
                <wp:extent cx="6666865" cy="9435465"/>
                <wp:effectExtent l="0" t="0" r="22225" b="22225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457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ת מאמר בנושא סרטן הכליה שיימסר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מרצהולעמוד 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ן מסכ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 שנדרש לסטודנט ללמוד את החומר הנלמ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שאי ההוראה בסיעוד אורולו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וניהול הטיפול הסיעודי במטופל העובר בדיקות אבחון במערכת השת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 התייחסות להיבטים פיזיים ונפש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וניהול הטיפול הסיעודי במטופל עם ליקוי בדפוסי מתן שת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וניהול הטיפול הסיעודי במטופל הסובל מאבנים 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זיהום בדרכי השת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קרונות וניהול הטיפול הסיעודי במטופל העובר התערבות כירורגית בכל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קרונות וניהול הטיפול הסיעודי במטופל עם טראומה במערכת השת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וניהול הטיפול הסיעודי במטופל העובר התערבות כירורגית בשלפוחית השת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וניהול הטיפול הסיעודי במטופל העובר התערבות כירורגית במערכת המין הגברית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נושאי הוראה באורולוגיה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רצה ד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סלי מורד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דולי כל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רטן הערמונ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עות בתפקוד המי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טן של כיס השת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inkle, J. L., &amp; Cheever, K.H.(2018): Brunner and Suddarth's Textbook of Medical Surgical Nursing,J.B. Lippincott Company. Philadelphia , Chapters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, 53-55, 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Kozier, B., Erb, G., Berman, A., Snyder, S.(2004) Fundamentals of nursing.Concepts,process, and practice. New Jersey, Chapters 32, 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Karch, A.M.( 20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. Lippincott's Nursing Drug Guide.Lippincott Wiliams&amp;Wilkins. Philadelph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cAninch,J., Lue F.T.(2013).Smith and Tanagho's General Urology. McGraw-Hill Companies, Chapters 21,23,3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44.7pt;mso-wrap-distance-left:2.9pt;mso-wrap-distance-right:2.9pt;mso-wrap-distance-top:2.9pt;mso-wrap-distance-bottom:2.9pt;margin-top:-21pt;mso-position-vertical-relative:text;margin-left:-55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את מאמר בנושא סרטן הכליה שיימסר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מרצהולעמוד 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חן מסכ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מן שנדרש לסטודנט ללמוד את החומר הנלמ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שאי ההוראה בסיעוד אורולו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וניהול הטיפול הסיעודי במטופל העובר בדיקות אבחון במערכת השת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ך התייחסות להיבטים פיזיים ונפש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וניהול הטיפול הסיעודי במטופל עם ליקוי בדפוסי מתן שת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וניהול הטיפול הסיעודי במטופל הסובל מאבנים 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זיהום בדרכי השת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קרונות וניהול הטיפול הסיעודי במטופל העובר התערבות כירורגית בכל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קרונות וניהול הטיפול הסיעודי במטופל עם טראומה במערכת השת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וניהול הטיפול הסיעודי במטופל העובר התערבות כירורגית בשלפוחית השת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וניהול הטיפול הסיעודי במטופל העובר התערבות כירורגית במערכת המין הגברית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נושאי הוראה באורולוגיה 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רצה ד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סלי מורד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דולי כלי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רטן הערמונ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רעות בתפקוד המינ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רטן של כיס השת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Hinkle, J. L., &amp; Cheever, K.H.(2018): Brunner and Suddarth's Textbook of Medical Surgical Nursing,J.B. Lippincott Company. Philadelphia , Chapters</w:t>
                      </w:r>
                      <w:bookmarkStart w:id="1" w:name="_GoBack"/>
                      <w:bookmarkEnd w:id="1"/>
                      <w:r>
                        <w:rPr>
                          <w:sz w:val="20"/>
                          <w:szCs w:val="20"/>
                          <w:u w:val="single"/>
                        </w:rPr>
                        <w:t>, 53-55, 59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Kozier, B., Erb, G., Berman, A., Snyder, S.(2004) Fundamentals of nursing.Concepts,process, and practice. New Jersey, Chapters 32, 47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Karch, A.M.( 20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. Lippincott's Nursing Drug Guide.Lippincott Wiliams&amp;Wilkins. Philadelph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McAninch,J., Lue F.T.(2013).Smith and Tanagho's General Urology. McGraw-Hill Companies, Chapters 21,23,39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-688975</wp:posOffset>
                </wp:positionH>
                <wp:positionV relativeFrom="paragraph">
                  <wp:posOffset>-638175</wp:posOffset>
                </wp:positionV>
                <wp:extent cx="6487160" cy="466090"/>
                <wp:effectExtent l="0" t="0" r="22225" b="22225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יעוד המתבגר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dolescent Nur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6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50.25pt;mso-position-vertical-relative:text;margin-left:-54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יעוד המתבגר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Adolescent Nurs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</w:t>
                      </w:r>
                      <w:r>
                        <w:rPr>
                          <w:b/>
                          <w:bCs/>
                          <w:u w:val="single"/>
                        </w:rPr>
                        <w:t>265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-836930</wp:posOffset>
                </wp:positionH>
                <wp:positionV relativeFrom="paragraph">
                  <wp:posOffset>1270</wp:posOffset>
                </wp:positionV>
                <wp:extent cx="2018665" cy="8816975"/>
                <wp:effectExtent l="0" t="0" r="22225" b="22225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 למערכת שפורס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 חובה לסטודנט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מדים סיעוד ב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ה ובריא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 ודרישות קדם למער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ולוגיה התפתחו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הילד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יל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הפ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רורגית ילדים וסיעוד כירורגית יל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טה סאמואלסון נחמ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-64775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ritan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שנת 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ריך האחרון בו עודכן הסילבו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/20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0.1pt;mso-position-vertical-relative:text;margin-left:-65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תאם למערכת שפורס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ס חובה לסטודנט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ומדים סיעוד ב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פחה ובריא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רכות ודרישות קדם למער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יכולוגיה התפתחו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קב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הילד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ת יל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יבה ביקור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הפ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רורגית ילדים וסיעוד כירורגית יל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טה סאמואלסון נחמנ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8-647757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ritan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יאום מר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שנת 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ריך האחרון בו עודכן הסילבו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/20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1351915</wp:posOffset>
                </wp:positionH>
                <wp:positionV relativeFrom="paragraph">
                  <wp:posOffset>-26670</wp:posOffset>
                </wp:positionV>
                <wp:extent cx="4297045" cy="8816975"/>
                <wp:effectExtent l="0" t="0" r="22225" b="22225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קופת ההתבגרות מהווה מעבר בין הילדות לבגר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סק בגדילה והתפתחות בתקופת ההתבגרות מהאספקט הביולו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גניטיבי והפסיכוסוצי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רת השינויים המתרחשים בגיל ההתבגרות יסייע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בנת התנהגויות ברות סיכון אשר עלולות להשפיע על בריאותם של בני הנוע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טרה לקדם בריאות ואיכות חייהם של המתבג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קנות ידע בסיסי אודות גדילה והתפתחו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קיד האחות הפדיאטרית בטיפול ב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דום בריאות ומניעת חולי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ת תהליך ההתפתחות הביולוגית 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ינית של המתבג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אר את ההתפתחות הקוגניטי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יכוסוציא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תפתחות האוטונומיה וזהות עצמית על כ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ד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ת השפעת הסביבה החברתית ע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תפתח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בג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נה את הגורמים המקדמים את ברי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ל המתבג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ה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ת ההפרעות הבריאותיו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הגויות מסכנות 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כי מניעה וטיפ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אר את תחומי ההתערבות הסיעודית בשמירה על בריאות ואורח חיים בריא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נהלי המחל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טדונ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-2.1pt;mso-position-vertical-relative:text;margin-left:106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קופת ההתבגרות מהווה מעבר בין הילדות לבגר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סק בגדילה והתפתחות בתקופת ההתבגרות מהאספקט הביולו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גניטיבי והפסיכוסוצי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רת השינויים המתרחשים בגיל ההתבגרות יסייע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בנת התנהגויות ברות סיכון אשר עלולות להשפיע על בריאותם של בני הנוע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טרה לקדם בריאות ואיכות חייהם של המתבג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קנות ידע בסיסי אודות גדילה והתפתחו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פקיד האחות הפדיאטרית בטיפול ב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דום בריאות ומניעת חולי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ת תהליך ההתפתחות הביולוגית 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ל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מינית של המתבג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אר את ההתפתחות הקוגניטי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סיכוסוציא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תפתחות האוטונומיה וזהות עצמית על כ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ד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ת השפעת הסביבה החברתית ע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תפתח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תבג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נה את הגורמים המקדמים את ברי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של המתבג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זה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ת ההפרעות הבריאותיו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הגויות מסכנות 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כי מניעה וטיפ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אר את תחומי ההתערבות הסיעודית בשמירה על בריאות ואורח חיים בריא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ות חו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נהלי המחל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טדונטים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בחן מסכם  </w:t>
                      </w:r>
                      <w:r>
                        <w:rPr>
                          <w:sz w:val="20"/>
                          <w:szCs w:val="20"/>
                        </w:rPr>
                        <w:t>10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-706755</wp:posOffset>
                </wp:positionH>
                <wp:positionV relativeFrom="paragraph">
                  <wp:posOffset>-78740</wp:posOffset>
                </wp:positionV>
                <wp:extent cx="6666865" cy="9561195"/>
                <wp:effectExtent l="0" t="0" r="22225" b="22225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תפות פעילה בדי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ביולוג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ים הורמונא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ילה פיז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ות מ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בי טא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קוגניטי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אוריות התפתחות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סת העצ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המוס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הרוחנ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פסיכוסוציא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טונומ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ת עצ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שג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טימ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עת הסביבה החברתית ע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er-Group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 הספ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 סביבה טכנולוג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ה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ידום בריא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איכות חי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ומי מיק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וסיות פגי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רעות תזונתיות ומניעת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נת י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רקס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נרבו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לי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נרבו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געויות והתמכר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עות התנהגותיות ורגש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ניע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מ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ניע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בד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ות בריאות הקשורות למערכת הרבייה הנקבית והזכרית ולהתנהגות מ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מחלות המועברות בדרכי המ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הריונות נעורים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תמודדות ע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חלות כרוני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מוגבלו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י שיומלצו במהלך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bidi w:val="0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ckenberry, M.J., Wilson, D. (2015)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Wong's Nursing Care of Infants and Childr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., St. Louis, MS: Mosby Elsevi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ב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צ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א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יאטריה של הילד ו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ה שליש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ת דיונ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בית פרובוק ב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לבר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ולוגיה של הילד והמתבגר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פסיכולוגיה התפתחו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ה שני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צא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ניברסיטה העבר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" w:right="0" w:hanging="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חט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כנזי 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ת יל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ה שמ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ת דיונ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בית פרובוק ב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" w:right="0" w:hanging="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4" w:leader="none"/>
                              </w:tabs>
                              <w:bidi w:val="0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instein , L.S., Gordon, C.M.,  Katzman, D.K., Rosen, D.S., and Woods, E.R. (2008)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dolescent Health Care: A Practic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ui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., Philadelphia, PA: Lippincott Williams &amp; Wilki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26" w:right="0" w:hanging="2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6.2pt;mso-position-vertical-relative:text;margin-left:-55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תתפות פעילה בדי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ביולוג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נויים הורמונא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ילה פיז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לות מ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בי טא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קוגניטי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יאוריות התפתחות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פיסת העצ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המוס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הרוחנ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פסיכוסוציא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טונומ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ות עצ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שג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נ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נטימ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פעת הסביבה החברתית ע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פ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Peer-Group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ת הספ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ב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לל סביבה טכנולוג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קה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קידום בריא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איכות חי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ומי מיק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כלוסיות פגי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רות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פרעות תזונתיות ומניעת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מנת י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ורקס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נרבו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ולי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נרבו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געויות והתמכר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רעות התנהגותיות ורגש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ניע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ימ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ניע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בד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יות בריאות הקשורות למערכת הרבייה הנקבית והזכרית ולהתנהגות מ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מחלות המועברות בדרכי המ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הריונות נעורים</w:t>
                      </w:r>
                      <w:r>
                        <w:rPr>
                          <w:rFonts w:cs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תמודדות ע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חלות כרוני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מוגבלו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מ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פי שיומלצו במהלך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bidi w:val="0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ockenberry, M.J., Wilson, D. (2015)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Wong's Nursing Care of Infants and Children</w:t>
                      </w:r>
                      <w:r>
                        <w:rPr>
                          <w:sz w:val="20"/>
                          <w:szCs w:val="20"/>
                        </w:rPr>
                        <w:t>, 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ed., St. Louis, MS: Mosby Elsevie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ב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צ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יא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ר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פסיכיאטריה של הילד ו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דורה שליש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צאת דיונ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מבית פרובוק ב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לבר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פסיכולוגיה של הילד והמתבגר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מבוא לפסיכולוגיה התפתחו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דורה שני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וצא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גנ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ניברסיטה העבר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6" w:right="0" w:hanging="2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חט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שכנזי 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רפואת יל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דורה שמ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צאת דיונ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מבית פרובוק ב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26" w:right="0" w:hanging="2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4" w:leader="none"/>
                        </w:tabs>
                        <w:bidi w:val="0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einstein , L.S., Gordon, C.M.,  Katzman, D.K., Rosen, D.S., and Woods, E.R. (2008)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dolescent Health Care: A Practica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uide</w:t>
                      </w:r>
                      <w:r>
                        <w:rPr>
                          <w:sz w:val="20"/>
                          <w:szCs w:val="20"/>
                        </w:rPr>
                        <w:t>, 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ed., Philadelphia, PA: Lippincott Williams &amp; Wilkins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26" w:right="0" w:hanging="2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397" w:top="1440" w:footer="11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אוניברסיטת בן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 xml:space="preserve">גוריון בנגב 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הפקולטה למדעי הבריאות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בי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ס למקצועות בריאות קהילתיים ע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ש רקנאטי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המחלקות לסיעוד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פיזיותרפיה ורפואת חרום תואר ראשון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left="0" w:right="0" w:hanging="0"/>
      <w:jc w:val="center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כותרת עליונה תו"/>
    <w:qFormat/>
    <w:rPr>
      <w:rFonts w:cs="Narkisim"/>
      <w:sz w:val="24"/>
      <w:szCs w:val="24"/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eadcrumbisslabel">
    <w:name w:val="breadcrumb-iss-label"/>
    <w:qFormat/>
    <w:rPr>
      <w:rFonts w:cs="Times New Roman"/>
    </w:rPr>
  </w:style>
  <w:style w:type="character" w:styleId="Breadcrumbvollabel">
    <w:name w:val="breadcrumb-vol-label"/>
    <w:qFormat/>
    <w:rPr>
      <w:rFonts w:cs="Times New Roman"/>
    </w:rPr>
  </w:style>
  <w:style w:type="character" w:styleId="Slugpages3">
    <w:name w:val="slug-pages3"/>
    <w:qFormat/>
    <w:rPr>
      <w:rFonts w:cs="Times New Roman"/>
    </w:rPr>
  </w:style>
  <w:style w:type="character" w:styleId="Slugvol">
    <w:name w:val="slug-vol"/>
    <w:qFormat/>
    <w:rPr>
      <w:rFonts w:cs="Times New Roman"/>
    </w:rPr>
  </w:style>
  <w:style w:type="character" w:styleId="Slugissue">
    <w:name w:val="slug-issu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רשימה מתובלטת תו"/>
    <w:qFormat/>
    <w:rPr>
      <w:sz w:val="24"/>
      <w:szCs w:val="24"/>
    </w:rPr>
  </w:style>
  <w:style w:type="character" w:styleId="Miri">
    <w:name w:val="Miri תו תו"/>
    <w:qFormat/>
    <w:rPr>
      <w:rFonts w:eastAsia="Calibri" w:cs="David"/>
      <w:sz w:val="23"/>
      <w:szCs w:val="24"/>
    </w:rPr>
  </w:style>
  <w:style w:type="character" w:styleId="Style13">
    <w:name w:val="טקסט רגיל תו"/>
    <w:qFormat/>
    <w:rPr>
      <w:rFonts w:ascii="Courier New" w:hAnsi="Courier New" w:cs="Miriam"/>
      <w:lang w:val="en-US" w:eastAsia="en-US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rFonts w:cs="Narkisim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urier New" w:hAnsi="Courier New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>
      <w:lang w:val="en-US" w:bidi="ar-SA"/>
    </w:rPr>
  </w:style>
  <w:style w:type="paragraph" w:styleId="Miri1">
    <w:name w:val="Miri"/>
    <w:basedOn w:val="Normal"/>
    <w:qFormat/>
    <w:pPr>
      <w:spacing w:lineRule="exact" w:line="400"/>
      <w:ind w:left="0" w:right="0" w:firstLine="170"/>
      <w:jc w:val="both"/>
    </w:pPr>
    <w:rPr>
      <w:rFonts w:eastAsia="Calibri"/>
      <w:sz w:val="23"/>
      <w:lang w:val="en-US" w:bidi="ar-SA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ylib@bgu.ac.il" TargetMode="External"/><Relationship Id="rId3" Type="http://schemas.openxmlformats.org/officeDocument/2006/relationships/hyperlink" Target="mailto:orlylib@bgu.ac.i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3:00Z</dcterms:created>
  <dc:creator>miritle</dc:creator>
  <dc:description/>
  <cp:keywords/>
  <dc:language>en-US</dc:language>
  <cp:lastModifiedBy>נירה לוי</cp:lastModifiedBy>
  <cp:lastPrinted>2013-02-28T10:59:00Z</cp:lastPrinted>
  <dcterms:modified xsi:type="dcterms:W3CDTF">2018-03-21T08:33:00Z</dcterms:modified>
  <cp:revision>2</cp:revision>
  <dc:subject/>
  <dc:title>תוכן עניינים</dc:title>
</cp:coreProperties>
</file>